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"/>
          <w:szCs w:val="32"/>
        </w:rPr>
      </w:pPr>
      <w:r>
        <w:rPr>
          <w:rFonts w:ascii="黑体" w:hAnsi="黑体" w:cs="黑体" w:eastAsia="黑体"/>
          <w:spacing w:val="-2"/>
          <w:szCs w:val="32"/>
        </w:rPr>
        <w:t>附件</w:t>
      </w:r>
      <w:r>
        <w:rPr>
          <w:rFonts w:eastAsia="黑体" w:cs="黑体" w:ascii="黑体" w:hAnsi="黑体"/>
          <w:spacing w:val="-2"/>
          <w:szCs w:val="32"/>
        </w:rPr>
        <w:t>7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审批告知承诺制申请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样本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3"/>
        <w:gridCol w:w="1281"/>
        <w:gridCol w:w="778"/>
        <w:gridCol w:w="739"/>
        <w:gridCol w:w="3878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方式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审批告知承诺制       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评价行业类别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开展规划环评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已开展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涉及环境敏感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风险潜势划分等级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敏感目标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        □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敏目标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            联系方式：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码：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价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制主持人职业资格证书编号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环境影响报告表编制单位）编制的《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），本单位在建设项目环境影响报告表编制完成后，已向社会公开环境影响报告表全本（网址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。本单位提交的《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报告表》公开本电子版，不含涉及国家秘密、商业秘密、个人隐私以及涉及国家安全、公共安全、经济安全和社会稳定的内容；对于环评文件中不宜公开的内容及理由说明如下：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……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……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3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接受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的委托，按照国家有关环境影响评价标准、技术规范等规定，开展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环境影响评价，编制《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报告表》。本单位和该报告表编制主持人、主要编制人员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制主持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相关文书送达方式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 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 ）申请人自取（取件地址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，联系电话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：以上三种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建设单位和环评机构除在表格规定的地方加盖工章，并对整份申请表加盖骑缝章。本表一式三份，生态环境部门、建设单位、环评机构各存一份。填报说明可不打印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填报说明：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、审批方式：建设单位根据项目类型进行选择，凡属明环评〔</w:t>
      </w:r>
      <w:r>
        <w:rPr>
          <w:rFonts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**</w:t>
      </w:r>
      <w:r>
        <w:rPr>
          <w:rFonts w:ascii="仿宋_GB2312" w:hAnsi="仿宋_GB2312"/>
          <w:color w:val="000000"/>
          <w:sz w:val="30"/>
          <w:szCs w:val="30"/>
        </w:rPr>
        <w:t>号规定实行审批告知承诺制的项目，原则上应当选用审批告知承诺制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、项目名称：必须按照经济部门核定的名称进行填写，完整、准确，不得随意更换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、项目代码：同级经济部门审批核发的唯一项目代码，如：</w:t>
      </w:r>
      <w:r>
        <w:rPr>
          <w:rFonts w:ascii="仿宋_GB2312" w:hAnsi="仿宋_GB2312"/>
          <w:color w:val="000000"/>
          <w:sz w:val="30"/>
          <w:szCs w:val="30"/>
        </w:rPr>
        <w:t>2019-3504XX-XX-XX-XXXXXX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、建设地点：拟建项目的实际地点，工业项目具体到门牌号（或地块名称），线性工程应准确填写项目起止坐标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、环境影响评价行业类别：指本项目参照《建设项目环境影响评价分类管理名录》规定所对应类别，例如“</w:t>
      </w:r>
      <w:r>
        <w:rPr>
          <w:rFonts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/>
          <w:color w:val="000000"/>
          <w:sz w:val="30"/>
          <w:szCs w:val="30"/>
        </w:rPr>
        <w:t>、自来水生产和供应工程”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、环境敏感区类别：指《建设项目环境影响评价分类管理名录》第三条规定的环境敏感区，如“自然保护区”、“风景名胜区”等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/>
          <w:color w:val="000000"/>
          <w:sz w:val="30"/>
          <w:szCs w:val="30"/>
        </w:rPr>
        <w:t>、排放重金属或持久性有机污染物：指排放的污染物中涉及铅、镉、铬、砷、汞及《关于持久性有机污染物的斯德哥尔摩公约》中所列的物质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/>
          <w:color w:val="000000"/>
          <w:sz w:val="30"/>
          <w:szCs w:val="30"/>
        </w:rPr>
        <w:t>、环境</w:t>
      </w:r>
      <w:r>
        <w:rPr>
          <w:rFonts w:ascii="仿宋_GB2312" w:hAnsi="仿宋_GB2312" w:cs="仿宋_GB2312"/>
          <w:color w:val="000000"/>
          <w:sz w:val="30"/>
          <w:szCs w:val="30"/>
        </w:rPr>
        <w:t>风险潜势划分等级</w:t>
      </w:r>
      <w:r>
        <w:rPr>
          <w:rFonts w:ascii="仿宋_GB2312" w:hAnsi="仿宋_GB2312"/>
          <w:color w:val="000000"/>
          <w:sz w:val="30"/>
          <w:szCs w:val="30"/>
        </w:rPr>
        <w:t>：指按照《建设项目环境风险评价技术导则》</w:t>
      </w:r>
      <w:r>
        <w:rPr>
          <w:rFonts w:ascii="仿宋_GB2312" w:hAnsi="仿宋_GB2312"/>
          <w:color w:val="000000"/>
          <w:sz w:val="30"/>
          <w:szCs w:val="30"/>
        </w:rPr>
        <w:t>(HJ 169—2018)</w:t>
      </w:r>
      <w:r>
        <w:rPr>
          <w:rFonts w:ascii="仿宋_GB2312" w:hAnsi="仿宋_GB2312"/>
          <w:color w:val="000000"/>
          <w:sz w:val="30"/>
          <w:szCs w:val="30"/>
        </w:rPr>
        <w:t>环境</w:t>
      </w:r>
      <w:r>
        <w:rPr>
          <w:rFonts w:ascii="仿宋_GB2312" w:hAnsi="仿宋_GB2312" w:cs="仿宋_GB2312"/>
          <w:color w:val="000000"/>
          <w:sz w:val="30"/>
          <w:szCs w:val="30"/>
        </w:rPr>
        <w:t>风险潜势划分确定的等级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/>
          <w:color w:val="000000"/>
          <w:sz w:val="30"/>
          <w:szCs w:val="30"/>
        </w:rPr>
        <w:t>、建设单位：完整、准确填写建设单位名称，必须与单位设立登记机关登记的一致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/>
          <w:color w:val="000000"/>
          <w:sz w:val="30"/>
          <w:szCs w:val="30"/>
        </w:rPr>
        <w:t>、统一社会信用代码（组织机构代码）：完整、准确填写统一社会信用代码，必须与单位设立登记机关登记的一致。其他的注明机构类型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/>
          <w:color w:val="000000"/>
          <w:sz w:val="30"/>
          <w:szCs w:val="30"/>
        </w:rPr>
        <w:t>、授权经办人员信息：原则上应当为本单位已经建立稳定劳动合同关系的职工，并明确获得关于办理环评手续的业务授权，其行为（决定）视为建设单位的具体行为（决定）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、评价单位：指承担本项目环境影响评价工作的环境影响评价机构，应当完整、准确填写评价机构的名称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/>
          <w:color w:val="000000"/>
          <w:sz w:val="30"/>
          <w:szCs w:val="30"/>
        </w:rPr>
        <w:t>、编制主持人</w:t>
      </w:r>
      <w:r>
        <w:rPr>
          <w:rFonts w:ascii="仿宋_GB2312" w:hAnsi="仿宋_GB2312"/>
          <w:sz w:val="30"/>
          <w:szCs w:val="30"/>
        </w:rPr>
        <w:t>职业资格证书编号：指具体承担主持编制本项目环评文件人员得职（执）业资格证书编号，如：</w:t>
      </w:r>
      <w:r>
        <w:rPr>
          <w:rFonts w:ascii="仿宋_GB2312" w:hAnsi="仿宋_GB2312"/>
          <w:sz w:val="30"/>
          <w:szCs w:val="30"/>
        </w:rPr>
        <w:t>00011111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/>
          <w:color w:val="000000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建设单位承诺：为格式文本，除第六条外原则上不允许修改，建设单位若有进行修改的应当在报批时进行说明。有其他承诺事项或内容的，可以进一步补充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、环评机构承诺：为格式文本，原则上不允许修改，环评机构若有进行修改的应当在报批时进行说明。有其他承诺事项或内容的，可以进一步补充。编制主持人必须由本人签字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、相关文书送达方式：为进一步提高环评审批工作效率，为申请人提供多种申请途径供申请人选择，申请人可以针对审批过程中产生的文书选择一种便利的送达方式。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Administrator</dc:creator>
  <dc:description/>
  <dc:language>en-US</dc:language>
  <cp:lastModifiedBy>Administrator</cp:lastModifiedBy>
  <cp:lastPrinted>2019-08-16T15:54:00Z</cp:lastPrinted>
  <dcterms:modified xsi:type="dcterms:W3CDTF">2019-08-19T03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