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各县（市）生态环境局负责审批环境影响评价文件的建设项目目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707"/>
        <w:gridCol w:w="4536"/>
      </w:tblGrid>
      <w:tr>
        <w:trPr>
          <w:trHeight w:val="397" w:hRule="atLeast"/>
        </w:trPr>
        <w:tc>
          <w:tcPr>
            <w:tcW w:w="4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03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《建设项目环境影响评价分类管理</w:t>
            </w:r>
          </w:p>
          <w:p>
            <w:pPr>
              <w:pStyle w:val="Normal"/>
              <w:widowControl/>
              <w:spacing w:lineRule="exact" w:line="300"/>
              <w:ind w:firstLine="103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录》中的</w:t>
            </w:r>
            <w:r>
              <w:rPr>
                <w:rFonts w:ascii="黑体" w:hAnsi="黑体" w:cs="黑体" w:eastAsia="黑体"/>
                <w:kern w:val="0"/>
                <w:sz w:val="24"/>
              </w:rPr>
              <w:t>项目类别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权范围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畜牧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农副食品加工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食品制造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酒、饮料制造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烟草制品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纺织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除新建、扩大印染能力的扩建印染项目之外的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七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纺织服装、服饰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八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皮革、毛皮、羽毛及其制品和制鞋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编制环境影响报告表的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九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w w:val="95"/>
                <w:kern w:val="0"/>
                <w:sz w:val="24"/>
                <w:lang w:bidi="ar"/>
              </w:rPr>
              <w:t>木材加工和木、竹、藤、棕、草制品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十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家具制造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十一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造纸和纸制品业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除新建、扩大制浆能力的制浆项目之外的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十二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印刷和记录媒介复制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十三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文教、工美、体育和娱乐用品制造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十五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编制环境影响报告表的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十六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医药制造业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编制环境影响报告表的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十七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化学纤维制造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编制环境影响报告表的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十八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橡胶和塑料制品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除合成革及人造革项目之外的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十九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非金属矿物制品业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二十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黑色金属冶炼和压延加工业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黑色金属铸造和压延加工的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二十一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有色金属冶炼和压延加工业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有色金属铸造和压延加工的全部项目</w:t>
            </w:r>
          </w:p>
        </w:tc>
      </w:tr>
      <w:tr>
        <w:trPr>
          <w:trHeight w:val="578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二十二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金属制品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二十三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通用设备制造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二十四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专用设备制造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二十五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汽车制造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除新建整车以外的汽车项目 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二十六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铁路、船舶、航空航天和其他运输设备制造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二十七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电气机械和器材制造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二十八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计算机、通信和其他电子设备制造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二十九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仪器仪表制造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三十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废弃资源综合利用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三十一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电力、热力生产和供应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力发电（含热电）、综合利用发电中编制环境影响报告表的项目 ；水力发电中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除总装机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千瓦及以上、抽水蓄能电站以外的项目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物质发电中</w:t>
            </w: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4"/>
                <w:lang w:bidi="ar"/>
              </w:rPr>
              <w:t>除垃圾焚烧及发电之外的项目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其他能源发电、热力生产和供应工程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三十二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燃气生产和供应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三十三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水的生产和供应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三十四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环境治理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w w:val="98"/>
                <w:kern w:val="0"/>
                <w:sz w:val="24"/>
                <w:lang w:bidi="ar"/>
              </w:rPr>
              <w:t>除危险废物处置设施项目之外的项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三十五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公共设施管理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741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三十六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房地产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三十七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研究和试验发展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除涉及三级、四级生物安全实验室以外的项目 </w:t>
            </w:r>
          </w:p>
        </w:tc>
      </w:tr>
      <w:tr>
        <w:trPr>
          <w:trHeight w:val="543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三十八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专业技术服务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三十九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卫生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四十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社会事业与服务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除特大型、大型主题公园之外的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四十一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煤炭开采和洗选业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除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煤炭开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以外的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四十五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非金属矿采选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四十六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水利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四十七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农业、林业、渔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部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四十九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交通运输业、管道运输业和仓储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除国家高速公路项目以外的项目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五十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核与辐射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输变电工程中编制环境影响报告表的项目</w:t>
            </w:r>
          </w:p>
        </w:tc>
      </w:tr>
    </w:tbl>
    <w:p>
      <w:pPr>
        <w:pStyle w:val="Normal"/>
        <w:spacing w:lineRule="exact" w:line="320"/>
        <w:ind w:left="480" w:hanging="48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注：</w:t>
      </w:r>
      <w:r>
        <w:rPr>
          <w:rFonts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以上授权范围仅限三明市生态环境局负责审批的项目；</w:t>
      </w:r>
    </w:p>
    <w:p>
      <w:pPr>
        <w:pStyle w:val="Normal"/>
        <w:spacing w:lineRule="exact" w:line="320"/>
        <w:ind w:firstLine="44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2.</w:t>
      </w:r>
      <w:r>
        <w:rPr>
          <w:rFonts w:ascii="仿宋_GB2312" w:hAnsi="仿宋_GB2312" w:cs="仿宋_GB2312"/>
          <w:sz w:val="24"/>
        </w:rPr>
        <w:t>跨县（市、区）级行政区域建设项目由三明市生态环境局负责审批；</w:t>
      </w:r>
    </w:p>
    <w:p>
      <w:pPr>
        <w:pStyle w:val="Normal"/>
        <w:spacing w:lineRule="exact" w:line="320"/>
        <w:ind w:firstLine="44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3.</w:t>
      </w:r>
      <w:r>
        <w:rPr>
          <w:rFonts w:ascii="仿宋_GB2312" w:hAnsi="仿宋_GB2312" w:cs="仿宋_GB2312"/>
          <w:sz w:val="24"/>
        </w:rPr>
        <w:t>表中未注明新建、扩建或技术改造的，包括新建、扩建或技术改造。</w:t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">
    <w:name w:val="正文A"/>
    <w:next w:val="Footer"/>
    <w:qFormat/>
    <w:pPr>
      <w:widowControl/>
      <w:tabs>
        <w:tab w:val="clear" w:pos="420"/>
        <w:tab w:val="left" w:pos="0" w:leader="none"/>
      </w:tabs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A1">
    <w:name w:val="正文 A"/>
    <w:next w:val="Header"/>
    <w:qFormat/>
    <w:pPr>
      <w:widowControl w:val="false"/>
      <w:bidi w:val="0"/>
      <w:spacing w:lineRule="auto" w:line="360"/>
      <w:ind w:firstLine="645"/>
      <w:jc w:val="both"/>
    </w:pPr>
    <w:rPr>
      <w:rFonts w:ascii="仿宋_GB2312" w:hAnsi="仿宋_GB2312" w:eastAsia="仿宋_GB2312" w:cs="仿宋_GB2312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8:00Z</dcterms:created>
  <dc:creator>Administrator</dc:creator>
  <dc:description/>
  <dc:language>en-US</dc:language>
  <cp:lastModifiedBy>Administrator</cp:lastModifiedBy>
  <cp:lastPrinted>2019-08-16T15:54:00Z</cp:lastPrinted>
  <dcterms:modified xsi:type="dcterms:W3CDTF">2019-08-19T03:0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