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610"/>
        <w:ind w:firstLine="629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32"/>
        </w:rPr>
        <w:t>排放挥发性有机物排放重点行业清单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8"/>
        <w:gridCol w:w="6645"/>
      </w:tblGrid>
      <w:tr>
        <w:trPr>
          <w:trHeight w:val="60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点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业代码及类别名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对照国民经济行业分类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GB/T4754-2017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）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炼油与石化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251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原油加工及石油制品制造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261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以石油馏分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天然气为原料的有机化学原料制造</w:t>
            </w:r>
          </w:p>
        </w:tc>
      </w:tr>
      <w:tr>
        <w:trPr>
          <w:trHeight w:val="8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化工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2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化学原料和化学制品制造（不含直接以石油馏分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天然气为原料的有机化学原料制造）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27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化学药品原料药制造行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27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化学药品制剂制造行业；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28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合成纤维制造行业</w:t>
            </w:r>
          </w:p>
        </w:tc>
      </w:tr>
      <w:tr>
        <w:trPr>
          <w:trHeight w:val="112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业涂装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家具制造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金属制品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4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通用设备制造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专用设备制造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6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汽车制造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铁路、船舶、航空航天和其他运输设备制造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8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电气机械和器材制造（不含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82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光伏设备及元器件制造）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4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仪器仪表制造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4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金属制品、机械和设备修理业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包装印刷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23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印刷行业</w:t>
            </w:r>
          </w:p>
        </w:tc>
      </w:tr>
      <w:tr>
        <w:trPr>
          <w:trHeight w:val="50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皮革和制鞋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19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皮革鞣制加工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19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皮革制品制造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19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制鞋行业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合成革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292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塑料人造革、合成革制造业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纺织印染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1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纺织业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木材和木制品加工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2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木材加工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20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人造板制造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20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木制品制造业</w:t>
            </w:r>
          </w:p>
        </w:tc>
      </w:tr>
      <w:tr>
        <w:trPr>
          <w:trHeight w:val="44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子元件制造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397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电子元件制造行业</w:t>
            </w:r>
          </w:p>
        </w:tc>
      </w:tr>
      <w:tr>
        <w:trPr>
          <w:trHeight w:val="62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金属冶炼行业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C3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黑色金属冶炼和压延加工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3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有色金属冶炼和压延加工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C252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炼焦行业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52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煤制合成气生产、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523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煤制液体燃料生产</w:t>
            </w:r>
          </w:p>
        </w:tc>
      </w:tr>
    </w:tbl>
    <w:p>
      <w:pPr>
        <w:pStyle w:val="Normal"/>
        <w:rPr>
          <w:rFonts w:ascii="黑体" w:hAnsi="黑体" w:cs="黑体"/>
          <w:szCs w:val="32"/>
        </w:rPr>
      </w:pPr>
      <w:r>
        <w:rPr>
          <w:rFonts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next w:val="Header"/>
    <w:qFormat/>
    <w:pPr>
      <w:widowControl w:val="false"/>
      <w:bidi w:val="0"/>
      <w:spacing w:lineRule="auto" w:line="360"/>
      <w:ind w:firstLine="645"/>
      <w:jc w:val="both"/>
    </w:pPr>
    <w:rPr>
      <w:rFonts w:ascii="仿宋_GB2312" w:hAnsi="仿宋_GB2312" w:eastAsia="仿宋_GB2312" w:cs="仿宋_GB2312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Administrator</dc:creator>
  <dc:description/>
  <dc:language>en-US</dc:language>
  <cp:lastModifiedBy>Administrator</cp:lastModifiedBy>
  <cp:lastPrinted>2019-08-16T15:54:00Z</cp:lastPrinted>
  <dcterms:modified xsi:type="dcterms:W3CDTF">2019-08-19T03:0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